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8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Грађевинска 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6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Ибреа доо – Горњн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7.941,53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05.529,84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 - Смедерево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71.27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85.52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74.41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89.292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.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19T13:23:00Z</cp:lastPrinted>
  <dcterms:modified xsi:type="dcterms:W3CDTF">2025-06-19T11:26:00Z</dcterms:modified>
  <cp:revision>585</cp:revision>
  <dc:subject/>
  <dc:title>НАЗИВ ЗАПИСА</dc:title>
</cp:coreProperties>
</file>